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79" w:hanging="0"/>
        <w:rPr>
          <w:rFonts w:ascii="方正楷体_GBK;Arial Unicode MS" w:hAnsi="方正楷体_GBK;Arial Unicode MS" w:eastAsia="方正楷体_GBK;Arial Unicode MS" w:cs="仿宋_GB2312;Arial Unicode MS"/>
          <w:color w:val="000000"/>
          <w:sz w:val="32"/>
          <w:szCs w:val="32"/>
        </w:rPr>
      </w:pPr>
      <w:r>
        <w:rPr>
          <w:rFonts w:ascii="方正楷体_GBK;Arial Unicode MS" w:hAnsi="方正楷体_GBK;Arial Unicode MS" w:cs="仿宋_GB2312;Arial Unicode MS" w:eastAsia="方正楷体_GBK;Arial Unicode MS"/>
          <w:color w:val="000000"/>
          <w:sz w:val="32"/>
          <w:szCs w:val="32"/>
        </w:rPr>
        <w:t>附件</w:t>
      </w:r>
      <w:r>
        <w:rPr>
          <w:rFonts w:eastAsia="方正楷体_GBK;Arial Unicode MS" w:cs="仿宋_GB2312;Arial Unicode MS" w:ascii="方正楷体_GBK;Arial Unicode MS" w:hAnsi="方正楷体_GBK;Arial Unicode MS"/>
          <w:color w:val="000000"/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  <w:t>第二轮《内蒙古自治区志》各分志进度和规划表</w:t>
      </w:r>
    </w:p>
    <w:tbl>
      <w:tblPr>
        <w:tblW w:w="97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3600"/>
        <w:gridCol w:w="1597"/>
        <w:gridCol w:w="1283"/>
      </w:tblGrid>
      <w:tr>
        <w:trPr>
          <w:trHeight w:val="7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志书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承编单位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目前情况或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计划安排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出版时间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《烟草志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内蒙古烟草专卖局（烟草公司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已出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</w:rPr>
              <w:t>2007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《妇联志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自治区妇联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已出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</w:rPr>
              <w:t>2008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《政协志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自治区政协办公厅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已出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highlight w:val="red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</w:rPr>
              <w:t>2009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 xml:space="preserve">年 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《环境志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自治区环保厅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已出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</w:rPr>
              <w:t>2010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《测绘志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自治区测绘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已出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</w:rPr>
              <w:t>2011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《共青团志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自治区团委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已出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</w:rPr>
              <w:t>2013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《宗教志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自治区宗教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已出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</w:rPr>
              <w:t>2013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《发展和改革志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自治区发展改革委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已出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</w:rPr>
              <w:t>2014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《统计志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自治区统计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已出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</w:rPr>
              <w:t>2014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《文史研究馆志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自治区文史研究馆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已出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</w:rPr>
              <w:t>2015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《对外贸易志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自治区商务厅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已出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</w:rPr>
              <w:t>2015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《宣传志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自治区党委宣传部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已付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</w:rPr>
              <w:t>2015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《审计志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自治区审计厅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已付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</w:rPr>
              <w:t>2015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《电力工业志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内蒙古电力（集团）有限责任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公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已付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</w:rPr>
              <w:t>2015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《民主党派志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自治区民主党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已验收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</w:rPr>
              <w:t>2016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《民族志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自治区民委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已验收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</w:rPr>
              <w:t>2016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《地震志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内蒙古地震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已验收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</w:rPr>
              <w:t>2016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《共产党志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自治区党委办公厅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</w:rPr>
              <w:t>2016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年初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启动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</w:rPr>
              <w:t>2019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《纪检监察志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自治区纪检委（监察厅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已启动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</w:rPr>
              <w:t>2018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《组织志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自治区党委组织部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正在编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</w:rPr>
              <w:t>2016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《统战志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自治区党委统战部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</w:rPr>
              <w:t>2016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年初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启动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</w:rPr>
              <w:t>2019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《档案志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自治区档案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已启动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</w:rPr>
              <w:t>2017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《人大志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自治区人大常委会办公厅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</w:rPr>
              <w:t>2016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年初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启动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</w:rPr>
              <w:t>2019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《政府志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自治区人民政府办公厅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</w:rPr>
              <w:t>2016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年初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启动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</w:rPr>
              <w:t>2019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《军事志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内蒙古军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已启动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</w:rPr>
              <w:t>2017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《武警志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武警内蒙古总队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已启动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</w:rPr>
              <w:t>2018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《公安志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自治区公安厅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已启动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</w:rPr>
              <w:t>2017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《审判志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自治区高级人民法院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</w:rPr>
              <w:t>2016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年初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启动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</w:rPr>
              <w:t>2019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《检察志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自治区人民检察院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</w:rPr>
              <w:t>2016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年初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启动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</w:rPr>
              <w:t>2019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《工会志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自治区总工会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已完成初稿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</w:rPr>
              <w:t>2017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《文学艺术志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自治区文联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已启动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</w:rPr>
              <w:t>2017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《红十字会志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自治区红十字会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已启动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</w:rPr>
              <w:t>2016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《教育志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自治区教育厅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</w:rPr>
              <w:t>2016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年初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启动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</w:rPr>
              <w:t>2019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《科学技术志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自治区科技厅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待评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</w:rPr>
              <w:t>2016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《工业和信息化志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自治区经济和信息化委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已启动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</w:rPr>
              <w:t>2018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《蒙古语文志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自治区民委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已启动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</w:rPr>
              <w:t>2017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</w:rPr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《民政志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自治区民政厅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已启动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</w:rPr>
              <w:t>2017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</w:rPr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《司法行政志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自治区司法厅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</w:rPr>
              <w:t>2016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年初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启动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</w:rPr>
              <w:t>2019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</w:rPr>
              <w:t>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《财政志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自治区财政厅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已启动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</w:rPr>
              <w:t>2017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0"/>
                <w:szCs w:val="20"/>
              </w:rPr>
              <w:t>《人力资源和社会保障志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自治区人力资源社会保障厅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已启动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</w:rPr>
              <w:t>2016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</w:rPr>
              <w:t>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《国土资源志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自治区国土资源厅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完成初稿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</w:rPr>
              <w:t>2016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</w:rPr>
              <w:t>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《建设志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自治区住房城乡建设厅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</w:rPr>
              <w:t>2016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年初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启动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</w:rPr>
              <w:t>2019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</w:rPr>
              <w:t>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《交通志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自治区交通运输厅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完成初稿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</w:rPr>
              <w:t>2016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</w:rPr>
              <w:t>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《水利志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自治区水利厅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已启动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</w:rPr>
              <w:t>2016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《农牧业志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自治区农牧业厅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已启动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</w:rPr>
              <w:t>2016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《林业志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自治区林业厅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</w:rPr>
              <w:t>2016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年初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启动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</w:rPr>
              <w:t>2019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</w:rPr>
              <w:t>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《文化志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自治区文化厅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</w:rPr>
              <w:t>2016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年启动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</w:rPr>
              <w:t>2019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</w:rPr>
              <w:t>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《卫生和计划生育志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自治区卫生计生委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</w:rPr>
              <w:t>2016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年启动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</w:rPr>
              <w:t>2019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</w:rPr>
              <w:t>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《外事志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自治区人民政府外事办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已启动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</w:rPr>
              <w:t>2017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《地税志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自治区地税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已启动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</w:rPr>
              <w:t>2017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</w:rPr>
              <w:t>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《工商行政管理志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自治区工商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</w:rPr>
              <w:t>2016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年初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启动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</w:rPr>
              <w:t>2019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 xml:space="preserve">年 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</w:rPr>
              <w:t>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《质量技术监督志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自治区质监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已启动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</w:rPr>
              <w:t>2018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</w:rPr>
              <w:t>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《广播电影电视志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自治区新闻出版广电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完成评审稿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</w:rPr>
              <w:t>2016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</w:rPr>
              <w:t>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《出版志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自治区新闻出版广电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</w:rPr>
              <w:t>2016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年初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启动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</w:rPr>
              <w:t>2019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</w:rPr>
              <w:t>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《体育志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自治区体育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正在总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</w:rPr>
              <w:t>2017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</w:rPr>
              <w:t>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《旅游志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自治区旅游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</w:rPr>
              <w:t>2016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年初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启动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</w:rPr>
              <w:t>2019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</w:rPr>
              <w:t>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《粮食志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自治区粮食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已启动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</w:rPr>
              <w:t>2017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</w:rPr>
              <w:t>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《扶贫开发志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自治区扶贫办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已启动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</w:rPr>
              <w:t>2017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</w:rPr>
              <w:t>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《食品药品监督管理志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自治区食品药品监管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已启动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</w:rPr>
              <w:t>2019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《国税志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内蒙古国税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已启动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</w:rPr>
              <w:t>2018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</w:rPr>
              <w:t>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《气象志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内蒙古气象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初稿已完成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</w:rPr>
              <w:t>2017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</w:rPr>
              <w:t>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《煤炭工业志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自治区煤炭工业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已启动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</w:rPr>
              <w:t>2017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</w:rPr>
              <w:t>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《出入境检验检疫志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内蒙古出入境检验检疫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已启动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</w:rPr>
              <w:t>2017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</w:rPr>
              <w:t>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《通信志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内蒙古通信管理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已启动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</w:rPr>
              <w:t>2017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</w:rPr>
              <w:t>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《邮政志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内蒙古邮政管理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初稿已完成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</w:rPr>
              <w:t>2016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</w:rPr>
              <w:t>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《铁路志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呼和浩特铁路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已启动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</w:rPr>
              <w:t>2019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</w:rPr>
              <w:t>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《海关志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呼和浩特海关、满洲里海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已启动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</w:rPr>
              <w:t>2019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</w:rPr>
              <w:t>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《金融志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人民银行呼和浩特中心支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</w:rPr>
              <w:t>2016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年初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启动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</w:rPr>
              <w:t>2019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</w:rPr>
              <w:t>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《民航志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内蒙古民航机场集团公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</w:rPr>
              <w:t>2016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年初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启动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</w:rPr>
              <w:t>2019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</w:rPr>
              <w:t>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《供销合作社志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自治区供销合作联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已启动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</w:rPr>
              <w:t>2018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</w:rPr>
              <w:t>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《包钢志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包头钢铁（集团）有限责任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公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已启动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</w:rPr>
              <w:t>2019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</w:rPr>
              <w:t>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《大兴安岭森工志 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 xml:space="preserve">内蒙古大兴安岭林管局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已启动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</w:rPr>
              <w:t>2017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</w:rPr>
              <w:t>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《草原志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内蒙古农业大学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</w:rPr>
              <w:t>2016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年启动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</w:rPr>
              <w:t>2019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</w:rPr>
              <w:t>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《北京办事处志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2"/>
                <w:szCs w:val="22"/>
              </w:rPr>
              <w:t>自治区人民政府驻北京办事处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已启动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</w:rPr>
              <w:t>2018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</w:rPr>
              <w:t>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《上海办事处志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2"/>
                <w:szCs w:val="22"/>
              </w:rPr>
              <w:t>自治区人民政府驻上海办事处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已启动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</w:rPr>
              <w:t>2016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</w:rPr>
              <w:t>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《大事记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自治区地方志办公室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已启动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</w:rPr>
              <w:t>2017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年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7:34:00Z</dcterms:created>
  <dc:creator>孟秀芳</dc:creator>
  <dc:description/>
  <cp:keywords/>
  <dc:language>en-US</dc:language>
  <cp:lastModifiedBy>FtpDown</cp:lastModifiedBy>
  <cp:lastPrinted>2015-12-17T10:20:00Z</cp:lastPrinted>
  <dcterms:modified xsi:type="dcterms:W3CDTF">2015-12-26T14:12:00Z</dcterms:modified>
  <cp:revision>118</cp:revision>
  <dc:subject/>
  <dc:title>第二轮《内蒙古自治区志》各分志完成任务时间表      </dc:title>
</cp:coreProperties>
</file>